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7788" w:hanging="0"/>
        <w:rPr/>
      </w:pPr>
      <w:r>
        <w:rPr>
          <w:rFonts w:cs="Arial" w:ascii="Arial" w:hAnsi="Arial"/>
          <w:sz w:val="28"/>
          <w:szCs w:val="28"/>
        </w:rPr>
        <w:t>Elbląg, 15.04.2019 r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(23/2019/PUP Elbląg) Zapytanie ofertowe na przeprowadzenie szkolenia pn. „Operator koparki kl. I i III” dla 1 osoby bezrobotnej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NAZWA KIERUNKU SZKOLENIA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 xml:space="preserve">Operator koparki kl. I i III” 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j-czerwiec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15.04.2019-23.04.2019 r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, koszt ubezpieczenia NNW. Propozycje ofert można przesłać na adres urzędu lub e-mail do 23.04.2019 r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maj@elblag.praca.gov.pl</w:t>
        </w:r>
      </w:hyperlink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59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9-04-15T10:47:00Z</dcterms:modified>
  <cp:revision>35</cp:revision>
  <dc:subject/>
  <dc:title/>
</cp:coreProperties>
</file>