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7.07.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 (dot. PUP Filia w Pasłęku) na przeprowadzenie szkolenia pn. „Szkolenie okresowe kierowców – przewóz rzeczy)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zkolenie okresowe kierowców –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7.07.2016-11.07.2016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11.07.2016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60027233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8729265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6-07-07T08:20:00Z</cp:lastPrinted>
  <dcterms:modified xsi:type="dcterms:W3CDTF">2016-07-07T06:29:00Z</dcterms:modified>
  <cp:revision>4</cp:revision>
  <dc:subject/>
  <dc:title/>
</cp:coreProperties>
</file>