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nr 2 do Regulaminu udzielania zamówień publicznych o wartości  nieprzekraczającej  równowartości kwoty 30.000 eur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hanging="0"/>
        <w:rPr/>
      </w:pPr>
      <w:r>
        <w:rPr>
          <w:rFonts w:cs="Century Gothic" w:ascii="Century Gothic" w:hAnsi="Century Gothic"/>
        </w:rPr>
        <w:t xml:space="preserve">Elbląg, 2 maja 2016 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eczątka zamawiająceg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sprawy: OA.261.3.28.20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PROSZENIE do składania ofert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 udzielenie zamówienia publicznego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wartości nieprzekraczającej kwoty 30.000 eur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odnie z Zarządzeniem nr 12/2014  Dyrektora Powiatowego Urzędu Pracy w Elblągu z dnia 28 maja 2014 r. w sprawie wprowadzenia „Regulaminu udzielania zamówień publicznych o wartości nieprzekraczającej równowartości kwoty 30.000 euro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MAWIAJĄCY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ol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owiatowy Urząd Pracy</w:t>
      </w:r>
    </w:p>
    <w:p>
      <w:pPr>
        <w:pStyle w:val="Pol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aperów 24</w:t>
      </w:r>
    </w:p>
    <w:p>
      <w:pPr>
        <w:pStyle w:val="Pol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82-300 Elbląg</w:t>
      </w:r>
    </w:p>
    <w:p>
      <w:pPr>
        <w:pStyle w:val="Pol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efon : 55 23-76-700, fax 55 23-76-7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rasza do złożenia oferty na wykonanie robót budowlanych pn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 xml:space="preserve">Remont pomieszczeń Centrum Aktywizacji Zawodowej: korytarz na parterze, klatka schodowa główna, klatka schodowa boczna w budynku Powiatowego Urzędu Pracy w Elblągu”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IS PRZEDMIOTU ZAMÓWIENIA</w:t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>Przedmiotem zamówienia jest remont pomieszczeń Centrum Aktywizacji Zawodowej: korytarza na parterze, pokoi, klatki schodowej głównej, klatki schodowej bocznej  w budynku PUP w Elblągu przy                  ul. Saperów 24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PV: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 główny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5.00.00.00-7 Roboty budowlane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</w:rPr>
        <w:t>Przedmiot dodatkowy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5.11.13.00-1 Roboty rozbiórkowe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5.26.24.23-2 Wykonywanie podkładów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5.42.11.52-4 Instalowanie ścianek działowych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5.32.40.00-4 Roboty w zakresie okładziny tynkowej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5.43.21.00-5 Kładzenie i wykładanie podłóg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5.44.21.00-8 Roboty malarskie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</w:rPr>
        <w:t>45.31.12.00-2 Roboty w zakresie instalacji elektrycznych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5.42.11.00-5 Instalowanie drzwi i okien i podobnych elementów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zczegółowy opis zamówienia określa opis robót oraz przedmiar robót stanowiące załączniki do ogłoszenia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magania i warunki wykonania zamówienia określa załącznik – wzór umow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umożliwi Wykonawcy dokonanie oględzin / wizji lokalnej w miejscu gdzie wykonywane będą roboty budowlane oraz aby uzyskał na swoją odpowiedzialność, koszt i ryzyko wszelkie niezbędne, istotne informacje, które mogą być konieczne do celów przygotowania oferty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ERMIN WYKONANIA ZAMÓWIENIA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ozpoczęcie: data udzielenia zamówienia</w:t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zakończenie:  do 3 miesięcy od daty udzielenia zamówienia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IS SPOSOBU PRZYGOTOWANIA OFERTY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Zamawiający informuje, że złożona oferta będzie stanowić ofertę handlową, na podstawie której Zamawiający dokona wyboru oferty najkorzystniejszej.</w:t>
      </w:r>
    </w:p>
    <w:p>
      <w:pPr>
        <w:pStyle w:val="Akapitzlist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ferty należy  składać w formie pisemnej bezpośrednio w sekretariacie (pokój nr 102) Powiatowego Urzędu Pracy w Elblągu  ul. Saperów 24.</w:t>
      </w:r>
    </w:p>
    <w:p>
      <w:pPr>
        <w:pStyle w:val="Akapitzlist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fertę należy złożyć w opieczętowanej kopercie opatrzonej następującym napisem:</w:t>
      </w:r>
    </w:p>
    <w:p>
      <w:pPr>
        <w:pStyle w:val="Akapitzlist"/>
        <w:ind w:left="108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na roboty budowlane „Remont pomieszczeń CAZ PUP Elbląg”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EJSCE ORAZ TERMIN SKŁADANIA OFERT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b/>
        </w:rPr>
        <w:t>Termin składania ofert upływa w dniu 9 maja 2016 r. o godz. 10:00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Wykonawca może, przed upływem terminu do składania ofert zmienić lub wycofać ofertę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niezwłocznie zwróci ofertę, która została złożona po termini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ależy złożyć na formularzu oferty stanowiącym załącznik do ogłoszen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CENA OFERT</w:t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 wyborze oferty Zamawiający będzie się kierował kryteriami o następującym znaczeniu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Cena (brutto) – 90%</w:t>
      </w:r>
    </w:p>
    <w:p>
      <w:pPr>
        <w:pStyle w:val="Akapitzlis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łużenie minimalnego okresu gwarancji jakości – 10%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sób przyznawania punktów:</w:t>
      </w:r>
    </w:p>
    <w:p>
      <w:pPr>
        <w:pStyle w:val="Akapitzlis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a </w:t>
      </w:r>
    </w:p>
    <w:p>
      <w:pPr>
        <w:pStyle w:val="Akapitzlist"/>
        <w:ind w:left="1416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 mi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= ------------------------ x 90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ab/>
        <w:t>C bad.</w:t>
      </w:r>
    </w:p>
    <w:p>
      <w:pPr>
        <w:pStyle w:val="Normal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gdzie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 – ilość punktów oferty badanej w kryterium cen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 min. – najniższa cena (brutto) spośród wszystkich podlegających ocenie ofert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 bad. – cena (brutto) oferty badanej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zedłużenie minimalnego okresu gwarancji jakości</w:t>
      </w:r>
    </w:p>
    <w:p>
      <w:pPr>
        <w:pStyle w:val="Normal"/>
        <w:ind w:left="708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gw bad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gw = ---------------------- x 10 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 xml:space="preserve">      24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gdzie: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 gw – ilość punktów oferty badanej w kryterium przedłużenie minimalnego okresu gwarancji jakośc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 gw bad. – ilość miesięcy o jaką przedłużono minimalny okres gwarancji jakości w ofercie badanej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ajkorzystniejszą zostanie uznana oferta (spośród wszystkich złożonych i niepodlegających odrzuceniu), która otrzyma największą łączną liczbę punktów w poszczególnych kryteriach oceny ofert (C+Pgw)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Minimalny okres gwarancji jakości wynosi 36 miesięcy od daty odbior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dopuszcza przedłużenie minimalnego okresu gwarancji jakości maksymalnie o 24 miesiące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Wykonawca, który nie przedłuży minimalnego okresu gwarancji jakości otrzyma 0 (zero) punktów. Wykonawca, który przedłuży minimalny okres gwarancji jakości o 24 miesiące otrzyma 10 (dziesięć) punktów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liczenia dokonywane będą z dokładnością do dwóch miejsc po przecinku, przy zastosowaniu matematycznych reguł zaokrąglania licz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ferowane przedłużenie minimalnego okresu gwarancji jakości liczone w pełnych miesiącach należy wskazać we wzorze oferty, stanowiącym załącznik do zaproszeni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E DOTYCZĄCE WYBORU NAJKORZYSTNIEJSZEJ OFERT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mawiający wybierze najkorzystniejszą ofertę, która przedstawia najkorzystniejszy bilans ceny i innych kryteriów odnoszących się do przedmiotu zamówienia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I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az z ofertą należy złożyć następujące dokument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kopię aktualnego odpisu z właściwego rejestru, jeżeli odrębne przepisy wymagają wpisu do rejestru wystawionego nie wcześniej niż 6 miesięcy przed upływem terminu składania ofert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zaparafowany projekt umowy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soba upoważnione do kontaktu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na Andrearczyk, tel. (55) 23-76-742, e-mail: </w:t>
      </w:r>
      <w:hyperlink r:id="rId2">
        <w:r>
          <w:rPr>
            <w:rStyle w:val="InternetLink"/>
            <w:rFonts w:cs="Century Gothic" w:ascii="Century Gothic" w:hAnsi="Century Gothic"/>
          </w:rPr>
          <w:t>andrearczyk@elblag.up.gov.pl</w:t>
        </w:r>
      </w:hyperlink>
      <w:r>
        <w:rPr>
          <w:rFonts w:cs="Century Gothic" w:ascii="Century Gothic" w:hAnsi="Century Gothic"/>
        </w:rPr>
        <w:t xml:space="preserve"> –Inspektor Powiatowy w Dziale Organizacyjno – Administracyjny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ączniki do zaproszenia: przedmiar robót, formularz oferty, wzór umowy, zakres  przewidzianych prac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Sporządził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</w:t>
      </w:r>
      <w:r>
        <w:rPr>
          <w:rFonts w:cs="Century Gothic" w:ascii="Century Gothic" w:hAnsi="Century Gothic"/>
        </w:rPr>
        <w:t>.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(podpis i pieczątka imienna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acownika merytorycznego)</w:t>
        <w:tab/>
        <w:tab/>
        <w:tab/>
        <w:tab/>
        <w:tab/>
        <w:t xml:space="preserve">               </w:t>
      </w:r>
    </w:p>
    <w:p>
      <w:pPr>
        <w:pStyle w:val="Normal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szCs w:val="22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                   </w:t>
      </w:r>
      <w:r>
        <w:rPr>
          <w:rFonts w:cs="Century Gothic" w:ascii="Century Gothic" w:hAnsi="Century Gothic"/>
          <w:b/>
          <w:szCs w:val="22"/>
        </w:rPr>
        <w:t>ZATWIERDZAM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szCs w:val="22"/>
        </w:rPr>
        <w:t>……………………………</w:t>
      </w:r>
      <w:r>
        <w:rPr>
          <w:szCs w:val="22"/>
        </w:rPr>
        <w:t>.............</w:t>
      </w:r>
    </w:p>
    <w:p>
      <w:pPr>
        <w:pStyle w:val="Normal"/>
        <w:ind w:left="495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ieczątka imienna  i podpis kierownika Zamawiającego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rczyk@elblag.u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2:00Z</dcterms:created>
  <dc:creator>Anna Andrearczyk</dc:creator>
  <dc:description/>
  <dc:language>en-US</dc:language>
  <cp:lastModifiedBy>Bukowski</cp:lastModifiedBy>
  <cp:lastPrinted>2016-05-02T10:05:00Z</cp:lastPrinted>
  <dcterms:modified xsi:type="dcterms:W3CDTF">2016-05-02T10:32:00Z</dcterms:modified>
  <cp:revision>2</cp:revision>
  <dc:subject/>
  <dc:title/>
</cp:coreProperties>
</file>