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5.03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0/2019/PUP Elbląg) Zapytanie ofertowe na przeprowadzenie szkolenia pn. „Prawo jazdy kat. C, CE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awo jazdy kat. C, CE oraz kwalifikacja wstępna przyspieszona – przewóz rzeczy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iecień-czerw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5.03.2019-01.04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1.04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25T07:49:00Z</dcterms:modified>
  <cp:revision>32</cp:revision>
  <dc:subject/>
  <dc:title/>
</cp:coreProperties>
</file>