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ogłoszenia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Znak sprawy : OA.261.3.18.2017.A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nagłówkowa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RMULARZ – miejsce wykonywania badań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0"/>
        <w:gridCol w:w="5220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cy,  osoby bezrobotne kierowane na badania w celu stwierdzenia zdolności  do wykonywania pracy oraz na  szkolenia, bony szkoleniowe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lekarza uprawnionego wraz z wydaniem zaświadc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lekarza specjalisty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e badanie moc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danie krwi: OB , morfolog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danie krwi: glukoza-cuki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zez pielęgniarkę do bada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Należy wskazać miejsce wykonywania badań z dokładnym adres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. …………  </w:t>
        <w:tab/>
        <w:tab/>
        <w:tab/>
        <w:tab/>
        <w:t>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podpisy osób uprawnionych do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107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0185</wp:posOffset>
          </wp:positionH>
          <wp:positionV relativeFrom="paragraph">
            <wp:posOffset>-323850</wp:posOffset>
          </wp:positionV>
          <wp:extent cx="2099945" cy="6292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20185</wp:posOffset>
          </wp:positionH>
          <wp:positionV relativeFrom="paragraph">
            <wp:posOffset>99060</wp:posOffset>
          </wp:positionV>
          <wp:extent cx="2099945" cy="6292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-309880</wp:posOffset>
          </wp:positionV>
          <wp:extent cx="2099945" cy="62928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56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7:00Z</dcterms:created>
  <dc:creator>Barbara Falacińska</dc:creator>
  <dc:description/>
  <dc:language>en-US</dc:language>
  <cp:lastModifiedBy>Bukowski</cp:lastModifiedBy>
  <cp:lastPrinted>2017-02-13T10:44:00Z</cp:lastPrinted>
  <dcterms:modified xsi:type="dcterms:W3CDTF">2017-02-14T10:27:00Z</dcterms:modified>
  <cp:revision>2</cp:revision>
  <dc:subject/>
  <dc:title>Załącznik 9</dc:title>
</cp:coreProperties>
</file>