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lbląg, 08.03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16/2018/PUP Elbląg) Zapytanie ofertowe na przeprowadzenie szkolenia pn. „</w:t>
      </w:r>
      <w:r>
        <w:rPr>
          <w:b/>
          <w:sz w:val="32"/>
          <w:szCs w:val="32"/>
          <w:u w:val="single"/>
        </w:rPr>
        <w:t>Prawo jazdy kat. C, CE oraz kwalifikacja wstępna przyspieszona – przewóz rzeczy</w:t>
      </w:r>
      <w:r>
        <w:rPr>
          <w:b/>
          <w:sz w:val="32"/>
          <w:szCs w:val="32"/>
        </w:rPr>
        <w:t>” z egzaminem państwowym dla jednej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Prawo jazdy kat. C, CE oraz kwalifikacja wstępna przyspieszona – przewóz rzecz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marzec/maj 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09.03.2018 r. do 15.03.2018 r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5.03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switalska@elblag.praca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6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3-07T12:46:00Z</dcterms:modified>
  <cp:revision>2</cp:revision>
  <dc:subject/>
  <dc:title/>
</cp:coreProperties>
</file>