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Szkolenie okresowe kierowców – przewóz rzeczy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37318474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7966475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07-07T06:27:00Z</dcterms:modified>
  <cp:revision>5</cp:revision>
  <dc:subject/>
  <dc:title/>
</cp:coreProperties>
</file>