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łącznik nr 3 do Regulaminu udzielania zamówień publicznych o wartości nieprzekraczającej  równowartości </w:t>
      </w:r>
    </w:p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y 30.000 euro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załącznik nr 1 do ogłoszenia  (znak sprawy: OA.261.3.18.2017.AA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OFERTA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WYKONAWCA: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azwa: 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>adres: ……………………………….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r telefonu: ………………………… , nr faksu: ……………………………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IP: ………………………………, REGON: …………………………………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Ja niżej podpisany oświadczam, że: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poznałem się z treścią niniejszego ogłoszenia i nie wnoszę do niego zastrzeżeń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gwarantuję wykonanie niniejszego zamówienia zgodnie z treścią ogłoszeni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cena oferty za realizację zamówienia zgodnie z wymogami ogłoszenia wynosi: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Kwota brutto* …………………………... zł,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łownie: 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Kwota netto ……………………………. zł,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łownie: 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odatek VAT: ….%, ……………………….. zł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feruję wykonanie niniejszego zamówienia w terminie wskazanym w        ogłoszeniu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kceptuję bez zastrzeżeń wzór umowy w tym warunki płatności tam określone oraz terminy realizacji zamówienia, w przypadku uznania mojej oferty za najkorzystniejszą, zobowiązuję się zawrzeć umowę w miejscu i terminie wskazanym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świadczam, że tajemnice przedsiębiorstwa w rozumieniu przepisów o zwalczaniu nieuczciwej konkurencji, które nie mogą być udostępnione innym uczestnikom postępowania stanowią informacje zawarte w następujących dokumentach: (jeśli dotyczy)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łącznikami do niniejszej oferty, stanowiącymi integralną jej część są następujące dokumenty: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…………………………………………………………</w:t>
      </w:r>
      <w:r>
        <w:rPr>
          <w:rFonts w:cs="Century Gothic" w:ascii="Century Gothic" w:hAnsi="Century Gothic"/>
          <w:szCs w:val="22"/>
        </w:rPr>
        <w:t>.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</w:t>
      </w:r>
      <w:r>
        <w:rPr>
          <w:rFonts w:cs="Century Gothic" w:ascii="Century Gothic" w:hAnsi="Century Gothic"/>
        </w:rPr>
        <w:t>...., dnia ……………….</w:t>
      </w:r>
    </w:p>
    <w:p>
      <w:pPr>
        <w:pStyle w:val="Normal"/>
        <w:ind w:left="3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(pieczątka Wykonawc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54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Normal"/>
        <w:ind w:left="3540" w:firstLine="708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(czytelny podpis osoby składającej ofertę ) </w:t>
      </w:r>
    </w:p>
    <w:p>
      <w:pPr>
        <w:pStyle w:val="Normal"/>
        <w:ind w:left="708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107" w:gutter="0" w:header="0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Opti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6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0185</wp:posOffset>
          </wp:positionH>
          <wp:positionV relativeFrom="paragraph">
            <wp:posOffset>-332740</wp:posOffset>
          </wp:positionV>
          <wp:extent cx="2099945" cy="6292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62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20185</wp:posOffset>
          </wp:positionH>
          <wp:positionV relativeFrom="paragraph">
            <wp:posOffset>99060</wp:posOffset>
          </wp:positionV>
          <wp:extent cx="2099945" cy="62928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4010" cy="73660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97655</wp:posOffset>
          </wp:positionH>
          <wp:positionV relativeFrom="paragraph">
            <wp:posOffset>-301625</wp:posOffset>
          </wp:positionV>
          <wp:extent cx="2099945" cy="62928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656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996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6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7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5"/>
      </w:num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nakZnakZnakZnakZnakZnakZnakZnak1ZnakZnakZnakZnak">
    <w:name w:val="Znak Znak Znak Znak Znak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9:00Z</dcterms:created>
  <dc:creator>Barbara Falacińska</dc:creator>
  <dc:description/>
  <dc:language>en-US</dc:language>
  <cp:lastModifiedBy>Bukowski</cp:lastModifiedBy>
  <cp:lastPrinted>2013-02-20T09:11:00Z</cp:lastPrinted>
  <dcterms:modified xsi:type="dcterms:W3CDTF">2017-02-14T10:19:00Z</dcterms:modified>
  <cp:revision>2</cp:revision>
  <dc:subject/>
  <dc:title>Załącznik 9</dc:title>
</cp:coreProperties>
</file>