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0.03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18/2018/PUP Elbląg) Zapytanie ofertowe na przeprowadzenie szkolenia pn. „Prawo jazdy kat. D oraz kwalifikacja wstępna przyspieszona – przewóz osób” </w:t>
        <w:br/>
        <w:t xml:space="preserve">z egzaminem państwowym dla jednej osoby bezrobotnej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, kwalifikacja wstępna przyspieszona – przewóz osób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czerwiec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GODZIN SZKOLENIA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godz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3.2018 r. - 28.03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8.03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0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3-20T11:55:00Z</dcterms:modified>
  <cp:revision>4</cp:revision>
  <dc:subject/>
  <dc:title/>
</cp:coreProperties>
</file>