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01.04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21/2019/PUP Elbląg) Zapytanie ofertowe na przeprowadzenie szkolenia pn. „Prawo jazdy kat. CE”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Prawo jazdy kat. CE”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wiecień-maj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01.04.2019-08.04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08.04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4-01T06:35:00Z</dcterms:modified>
  <cp:revision>33</cp:revision>
  <dc:subject/>
  <dc:title/>
</cp:coreProperties>
</file>