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1.10.2017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105/2017/PUP Elbląg) Zapytanie ofertowe na przeprowadzenie szkolenia pn. „Operator wózków jezdniowych z napędem silnikowym oraz bezpieczną obsługą </w:t>
        <w:br/>
        <w:t>i wymianą butli gazowej w wózkach jezdniowych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ów jezdniowych z napędem silnikowym oraz bezpieczną obsługą i wymianą butli gazowej w wózkach jezdniowych”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aździernik/listopad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1.10.2017-18.10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8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8864247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28717347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10-11T08:31:00Z</dcterms:modified>
  <cp:revision>107</cp:revision>
  <dc:subject/>
  <dc:title/>
</cp:coreProperties>
</file>