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awo jazdy kat. C, CE oraz kwalifikacja wstępna przyspieszona – przewóz rzeczy” 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18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3-18T07:42:00Z</dcterms:modified>
  <cp:revision>43</cp:revision>
  <dc:subject/>
  <dc:title/>
</cp:coreProperties>
</file>