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Kurs kwalifikacyjny z zakresu technologii sterylizacji i dezynfekcji” </w:t>
        <w:br/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0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9:12:00Z</dcterms:modified>
  <cp:revision>20</cp:revision>
  <dc:subject/>
  <dc:title/>
</cp:coreProperties>
</file>