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, CE oraz kwalifikacja wstępna przyspieszona – przewóz rzeczy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0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7-04T09:57:00Z</dcterms:modified>
  <cp:revision>8</cp:revision>
  <dc:subject/>
  <dc:title/>
</cp:coreProperties>
</file>