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a jezdniowego z bezpieczną obsługą i wymian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07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114231223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145067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10-12T07:34:00Z</dcterms:modified>
  <cp:revision>99</cp:revision>
  <dc:subject/>
  <dc:title/>
</cp:coreProperties>
</file>