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</w:rPr>
        <w:t xml:space="preserve"> „Kurs na wózki widłowe z bezpieczną wymianą butli gazowej” </w:t>
      </w:r>
      <w:r>
        <w:rPr>
          <w:rFonts w:cs="Times New Roman" w:ascii="Times New Roman" w:hAnsi="Times New Roman"/>
          <w:b/>
          <w:u w:val="single"/>
        </w:rPr>
        <w:t>z egzaminem państwowym dla 1 osoby bezrobotnej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0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0186454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235711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10-13T11:52:00Z</dcterms:modified>
  <cp:revision>2</cp:revision>
  <dc:subject/>
  <dc:title/>
</cp:coreProperties>
</file>