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1.03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19/2019/PUP Elbląg) Zapytanie ofertowe na przeprowadzenie szkolenia pn. „Prawo jazdy kat. C, CE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Prawo jazdy kat. C, CE oraz kwalifikacja wstępna przyspieszona – przewóz rzeczy”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ecień-czerwi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1.03.2019-28.03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8.03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3-21T08:19:00Z</dcterms:modified>
  <cp:revision>31</cp:revision>
  <dc:subject/>
  <dc:title/>
</cp:coreProperties>
</file>