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D (po kat. C) oraz kwalifikacja wstępna uzupełniająca przyspieszona – przewóz osób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4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30T10:33:00Z</dcterms:modified>
  <cp:revision>50</cp:revision>
  <dc:subject/>
  <dc:title/>
</cp:coreProperties>
</file>