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6.08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42/2019/PUP Elbląg) Zapytanie ofertowe na przeprowadzenie szkolenia pn. „Operator maszyn CNC w drewnie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Operator maszyn CNC w drewnie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październ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6.08.2019-02.09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02.09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6T07:06:00Z</dcterms:modified>
  <cp:revision>18</cp:revision>
  <dc:subject/>
  <dc:title/>
</cp:coreProperties>
</file>