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26.04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/2018/Filia Pasłęk) Zapytanie ofertowe  na przeprowadzenie szkolenia pn. „Operator koparki jednonaczyniowej i koparko-ładowarki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i jednonaczyniowej i koparko-ładowark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Maj-czerwiec 2018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6.04.2018-04.05.2018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4.05.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4-25T09:13:00Z</cp:lastPrinted>
  <dcterms:modified xsi:type="dcterms:W3CDTF">2018-04-25T07:14:00Z</dcterms:modified>
  <cp:revision>10</cp:revision>
  <dc:subject/>
  <dc:title/>
</cp:coreProperties>
</file>