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9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6/2019/PUP Elbląg) Zapytanie ofertowe na przeprowadzenie szkolenia pn. „Spawanie met. TIG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awanie met. TIG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9.08.2019-05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5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9T08:01:00Z</dcterms:modified>
  <cp:revision>23</cp:revision>
  <dc:subject/>
  <dc:title/>
</cp:coreProperties>
</file>