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30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18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awo jazdy kategorii C, CE i kwalifikacja wstępna przyspieszona-przewóz rzeczy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/grudzień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30.08.2019-06.09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06.09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27T08:11:00Z</cp:lastPrinted>
  <dcterms:modified xsi:type="dcterms:W3CDTF">2019-08-27T06:12:00Z</dcterms:modified>
  <cp:revision>40</cp:revision>
  <dc:subject/>
  <dc:title/>
</cp:coreProperties>
</file>