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iatowy Urząd Pracy w Elblągu zaprasza do złożenia propozycji cenowej dotyczącej szkolenia pn. </w:t>
      </w:r>
      <w:r>
        <w:rPr>
          <w:rFonts w:cs="Arial" w:ascii="Arial" w:hAnsi="Arial"/>
          <w:b/>
          <w:sz w:val="28"/>
          <w:szCs w:val="28"/>
        </w:rPr>
        <w:t xml:space="preserve">„Prawo jazdy kat. C oraz kwalifikacja wstępna przyspieszona – przewóz rzeczy” </w:t>
      </w:r>
      <w:r>
        <w:rPr>
          <w:rFonts w:cs="Arial" w:ascii="Arial" w:hAnsi="Arial"/>
          <w:b/>
          <w:sz w:val="28"/>
          <w:szCs w:val="28"/>
          <w:u w:val="single"/>
        </w:rPr>
        <w:t>z egzaminem państwowym oraz ubezpieczeniem NNW dla 1 osoby bezrobotnej</w:t>
      </w:r>
      <w:r>
        <w:rPr>
          <w:rFonts w:cs="Arial" w:ascii="Arial" w:hAnsi="Arial"/>
          <w:sz w:val="28"/>
          <w:szCs w:val="28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>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ieczątka instytucji szkoleniowej                                    </w:t>
        <w:tab/>
        <w:tab/>
        <w:tab/>
        <w:tab/>
        <w:t>data, miejscowość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PUP w Elbląg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ul. Saperów 2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82-300 Elbląg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(48/2019/PUP Elbląg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yczący szkolenia pn. …………………………………………………….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la ………………. osoby  bezrobotnej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INSTYTUCJI SZKOLENIOWEJ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ZWA ……………..…………………………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DRES ……………..………………………………….………………………………………………………………………………..……………….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..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……………………………………………REGON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SOBA/Y UPRAWNIONA/E DO KONTAKTU Z PUP W ELBLĄGU (imię i nazwisko) ……………………………………………………………………………………………………….……………………....................................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tanowisko)……………………………………………tel.……………………………………………………………….….…………………………….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A I NUMER WPISU DO REJESTRU INSTYTUCJI SZKOLENIOWYCH W WUP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IN SZKOLENIA (od – do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OŚĆ GODZIN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zajęcia teoretyczne (1h = 45 min. wykł. + 15 min. przerwa) 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ęcia praktyczne (1h = 60 min.) 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CE ODBYWANIA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zajęcia teoretyczne 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zajęcia praktyczne …………………………………………………………………………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ZT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……………………………….. zł brutto/ …………..………………………………………… zł netto, w tym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 koszt dla instytucji szkoleniowej ……………………………………… zł brutto/ ………………………………… zł ne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szt osobogodziny …………………………… zł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 koszt egzaminu ……………………………………………………………….. zł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) koszt ubezpieczenia NNW </w:t>
      </w:r>
      <w:r>
        <w:rPr>
          <w:rFonts w:cs="Arial"/>
          <w:sz w:val="16"/>
          <w:szCs w:val="16"/>
        </w:rPr>
        <w:t>(art. 41 ust. 7 i 8 Ustawy o promocji zatrudnienia i instytucjach rynku pracy – t.j. Dz. U. 2019 poz. 1482)</w:t>
      </w:r>
      <w:r>
        <w:rPr>
          <w:rFonts w:cs="Arial"/>
          <w:sz w:val="24"/>
          <w:szCs w:val="24"/>
        </w:rPr>
        <w:t xml:space="preserve"> ………………………………………………… zł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 koszt zakwaterowania i wyżywienia ………………………………… zł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>WYMAGANIA DLA UCZESTNIKÓW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..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ŚWIADCZENIE W ZAKRESIE PRZEDMIOTU USŁUGI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DOSTOSOWANIE WYPOSAŻENIA DYDAKTYCZNEGO I POMIESZCZEŃ DO POTRZEB SZKOLENIA </w:t>
        <w:br/>
        <w:t>Z UWZGLĘDNIENIEM BEZPIECZNYCH I HIGIENICZNYCH WARUNKÓW REALIZACJI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lość pomieszczeń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wykaz i ilość sprzętu niezbędnego do przeprowadzenia szkolenia…………………………..……………………………..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lokal spełnia wymogi BHP 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DZAJ DOKUMENTÓW POTWIERDZAJĄCYCH UKOŃCZENIE SZKOLENIA I UZYSKANIE KWALIFIKACJI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OSOWANIE KWALIFIKACJI I DOŚWIADCZENIA KADRY DYDAKTYCZNEJ DO ZAKRESU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IADANE CERTYFIKATY JAKOŚCI USŁUG (wymienić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  <w:t xml:space="preserve"> 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9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9-02T12:40:00Z</dcterms:modified>
  <cp:revision>30</cp:revision>
  <dc:subject/>
  <dc:title/>
</cp:coreProperties>
</file>