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Stylizacja paznokci metodą akrylową i żelową, zdobienie paznokci; stylizacja rzęs metodą mieszaną; wizaż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9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27T08:20:00Z</cp:lastPrinted>
  <dcterms:modified xsi:type="dcterms:W3CDTF">2019-08-27T06:20:00Z</dcterms:modified>
  <cp:revision>35</cp:revision>
  <dc:subject/>
  <dc:title/>
</cp:coreProperties>
</file>