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16.05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(26/2018/PUP Elbląg) Zapytanie ofertowe na przeprowadzenie szkolenia pn. „Prawo jazdy kat. D oraz kwalifikacja wstępna przyspieszona – przewóz osób” </w:t>
        <w:br/>
        <w:t>z egzaminem państwowym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D oraz kwalifikacja wstępna przyspieszona – przewóz osób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rwiec - sierpień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6.05.2018-23.05.2018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3.05.2018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5-16T07:01:00Z</dcterms:modified>
  <cp:revision>16</cp:revision>
  <dc:subject/>
  <dc:title/>
</cp:coreProperties>
</file>