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3.09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48/2019/PUP Elbląg) Zapytanie ofertowe na przeprowadzenie szkolenia pn. „Prawo jazdy kat. C oraz kwalifikacja wstępna przyspieszona – przewóz rzeczy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 oraz kwalifikacja wstępna przyspieszona – przewóz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3.09.2019-10.09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0.09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02T12:40:00Z</dcterms:modified>
  <cp:revision>25</cp:revision>
  <dc:subject/>
  <dc:title/>
</cp:coreProperties>
</file>