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9.01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02/2018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 xml:space="preserve">” </w:t>
        <w:br/>
        <w:t>z egzaminem</w:t>
      </w:r>
      <w:r>
        <w:rPr>
          <w:b/>
          <w:sz w:val="32"/>
          <w:szCs w:val="32"/>
        </w:rPr>
        <w:t xml:space="preserve"> państwowym dla jednej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urs prawa jazdy kat. C, C+E oraz kwalifikacja wstępna przyspieszona - przewóz rzecz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uty/marzec 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9.01.2018 r. -16.01.2018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6.01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714233904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94164586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8-01-09T07:34:00Z</dcterms:modified>
  <cp:revision>13</cp:revision>
  <dc:subject/>
  <dc:title/>
</cp:coreProperties>
</file>