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12.08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9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awo jazdy kategorii C, CE i kwalifikacja wstępna przyspieszona- przewóz rzeczy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, CE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 /grudzień  2019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2.08.2019-19.08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9.08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08T11:54:00Z</cp:lastPrinted>
  <dcterms:modified xsi:type="dcterms:W3CDTF">2019-08-08T09:54:00Z</dcterms:modified>
  <cp:revision>31</cp:revision>
  <dc:subject/>
  <dc:title/>
</cp:coreProperties>
</file>