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 Prawo jazdy kategorii C, CE i kwalifikacja wstępna przyspieszona-przewóz rzeczy 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3/2018/Filia Pasłę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07T12:33:00Z</cp:lastPrinted>
  <dcterms:modified xsi:type="dcterms:W3CDTF">2019-08-07T10:34:00Z</dcterms:modified>
  <cp:revision>22</cp:revision>
  <dc:subject/>
  <dc:title/>
</cp:coreProperties>
</file>