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Pasłęk , 11.10.2016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Zapytanie ofertowe (dot. PUP Filia w Pasłęku) na przeprowadzenie szkolenia pn. „Prawo jazdy kategorii C, E-C i kwalifikacja wstępna przyspieszona-przewóz rzeczy”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Prawo jazdy kategorii C,  E-C i kwalifikacja wstępna przyspieszona- przewóz rzecz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Październik /listopad 2016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>od 12.10.2016-19.10.2016 do godz. 12.00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 , miejsce odbywania szkolenia , liczbę godzin (teoretycznych i praktycznych), koszt szkolenia , koszt osobogodziny. Propozycje ofert można przesłać na adres urzędu lub e-mail do 19.10.2016 r. do godz. 12.0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356610246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687403406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52:00Z</dcterms:created>
  <dc:creator>mmartewicz</dc:creator>
  <dc:description/>
  <cp:keywords/>
  <dc:language>en-US</dc:language>
  <cp:lastModifiedBy>konczewska</cp:lastModifiedBy>
  <cp:lastPrinted>2016-10-11T13:39:00Z</cp:lastPrinted>
  <dcterms:modified xsi:type="dcterms:W3CDTF">2016-10-11T11:41:00Z</dcterms:modified>
  <cp:revision>11</cp:revision>
  <dc:subject/>
  <dc:title/>
</cp:coreProperties>
</file>