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9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PLACÓWEK POCZTOWY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: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telefonu: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</w:t>
        <w:tab/>
        <w:tab/>
        <w:t xml:space="preserve">.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ON: 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na terenie  Elbląga oraz na terenie Pasłęka  dysponujemy następującymi placówkami odbioru niedoręczonych przesyłek oraz placówką nadawczą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17"/>
        <w:gridCol w:w="1370"/>
        <w:gridCol w:w="1279"/>
        <w:gridCol w:w="1430"/>
        <w:gridCol w:w="1648"/>
        <w:gridCol w:w="16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kładny adres placówki /punktu odbior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łówny rodzaj prowadzonej działalnośc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odziny świadczenia usłu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/pon.- pt.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 w placówce prowadzona jest inna działalność gospodarcza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żeli w placówce prowadzona jest inna działalność gospodarcza, to czy placówka posiada wyodrębnione stanowisko pocztowe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nformacje o podstawie  dysponowania tymi zasobam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02:00Z</dcterms:created>
  <dc:creator>Diana Marcinkowska</dc:creator>
  <dc:description/>
  <dc:language>en-US</dc:language>
  <cp:lastModifiedBy>Anna Andrearczyk</cp:lastModifiedBy>
  <cp:lastPrinted>2021-10-07T09:02:00Z</cp:lastPrinted>
  <dcterms:modified xsi:type="dcterms:W3CDTF">2022-02-15T16:03:00Z</dcterms:modified>
  <cp:revision>3</cp:revision>
  <dc:subject/>
  <dc:title/>
</cp:coreProperties>
</file>