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Spawanie elektryczne podstawowe metodą TIG i MIG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29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6-28T07:06:00Z</dcterms:modified>
  <cp:revision>7</cp:revision>
  <dc:subject/>
  <dc:title/>
</cp:coreProperties>
</file>