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5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wo jazdy kategorii C, CE i kwalifikacja wstępna przyspieszona-przewóz rzeczy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  /listopad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9.08.2019-1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36:00Z</cp:lastPrinted>
  <dcterms:modified xsi:type="dcterms:W3CDTF">2019-08-07T10:36:00Z</dcterms:modified>
  <cp:revision>26</cp:revision>
  <dc:subject/>
  <dc:title/>
</cp:coreProperties>
</file>