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159 - 2014; data zamieszczenia: 11.0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477 - 2014 data 04.02.2014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Urząd Pracy, ul. Saperów 24, 82-300 Elblą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z art. 22 ust. 1 ustawy Pzp o spełnieniu warunków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ek zostanie uznany za spełniony, gdy Wykonawca załączy do oferty oświadczenie z art. 22 ust. 1 ustawy Pzp o spełnieniu warunków udziału w postępowaniu. Warunek zostanie uznany za spełniony, gdy Wykonawca wykaże, że w ciągu ostatnich 3 lat przed upływem terminu składania ofert , a jeżeli okres prowadzenia działalności jest krótszy - to w tym krótszym okresie wykonał co najmniej 3 badania dotyczące sytuacji na rynku pracy , zakończone opublikowaniem wyników , o wartości nie mniejszej niż 60.000 zł brutto każde ( słownie : sześćdziesiąt tysięcy złotych 00/100 )m wg wzoru stanowiącego załącznik nr 7 do SIWZ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z art. 22 ust.1 ustawy Pzp o spełnieniu warunków udziału w postępowa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ek zostanie uznany za spełniony, gdy wykonawca załączy do oferty oświadczenie o spełnieniu warunku udziału w postępowaniu zgodnie z art. 22 ust.1 ustawy ( zgodnie ze wzorem stanowiącym załącznik nr 1 do SIWZ. Warunek zostanie uznany za spełniony , jeżeli wykonawca wykaże , że na czas realizacji zamówienia będzie dysponował co najmniej 3 osobami, które zostaną oddelegowane do realizacji zamówienia , w tym : a/ każda wskazana osoba musi legitymować się wykształceniem wyższym socjologicznym, b/ jedna ze wskazanych osób w ciągu ostatnich 3 lat przed upływem terminu składania ofert brała udział w przynajmniej jednym badaniu dotyczącym sytuacji na rynku pracy, natomiast druga wskazana osoba w ciągu ostatnich 3 lat przed upływem terminu składania ofert przeprowadziła lub koordynowała minimum 2 badania dotyczące sytuacji na rynku pracy, c/ jedna ze wskazanych osób w ciągu ostatnich 3 lat przed upływem terminu składania ofert kierowała zespołem badawczym i organizowała proces badawczy wg wzoru stanowiącego załącznik nr 6 do SIWZ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6:00Z</dcterms:created>
  <dc:creator>administratorpup</dc:creator>
  <dc:description/>
  <dc:language>en-US</dc:language>
  <cp:lastModifiedBy>administratorpup</cp:lastModifiedBy>
  <dcterms:modified xsi:type="dcterms:W3CDTF">2014-02-11T13:08:00Z</dcterms:modified>
  <cp:revision>1</cp:revision>
  <dc:subject/>
  <dc:title/>
</cp:coreProperties>
</file>