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owy Urząd Pracy w Elblągu zaprasza do złożenia propozycji cenowej dotyczącej szkolenia pn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awo jazdy kat. D oraz kwalifikacja wstępna przyspieszona – przewóz osób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dl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soby bezrobot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dług załączonego formula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                                                                   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instytucji szkoleniowej                                                                                              data, miejscow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P w Elbląg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>ul. Saperów 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 xml:space="preserve">82-300 Elblą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ący szkolenia pn. 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………………. osoby  bezrobot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INSTYTUCJI SZKOLENIOW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..………………………………………………………………………………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…………………………………………..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A/Y UPRAWNIONA/E DO KONTAKTU Z PUP W ELBLĄ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imię i nazwisko) ………………………………………………………………..................................……………………………………………………………(stanowisko) …………………………………………….. tel. …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 I NUMER WPISU DO REJESTRU INSTYTUCJI SZKOLENIOCYH W WU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SZKOLENIA (od – 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LOŚĆ GODZIN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łem ………………………… 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teoretyczne (1h = 45 min. wykł. + 15 min. przerwa) ……………………………….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praktyczne (1h = 60 min.) 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MIEJSCE ODBYWANIA SZKOL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teoretyczne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jęcia praktyczne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SZT SZKOL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ółem …………………….. zł brutto/ …………..……………… zł n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 dla instytucji szkoleniowej ………………… zł brutto/ ………………………… zł ne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szt egzaminu ………………………………………………………………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oszt osobogodziny ……………………………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MAGANIA DLA UCZESTNIKÓW SZKO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ŚWIADCZENIE W ZAKRESIE PRZEDMIOTU USŁU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lość pomieszczeń 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kaz i ilość sprzętu niezbędnego do przeprowadzenia szkolenia ………………………………………………………………………………………………………………………………………………………….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y lokal spełnia wymogi BHP 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RODZAJ DOKUMENTÓW POTWIERDZAJĄCYCH UKOŃCZENIE SZKOLENIA I UZYSKANIE KWALIFIKA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STOSOWANIE KWALIFIKACJI I DOŚWIADCZENIA KADRY DYDAKTYCZNEJ DO ZAKRESU SZKOLE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.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OSIADANE CERTYFIKATY JAKOŚCI USŁUG (wymienić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ątka i czytelny podpis oso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do   reprezentowania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spacing w:before="0" w:after="200"/>
        <w:ind w:left="851" w:right="99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12728985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98150101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6:00Z</dcterms:created>
  <dc:creator>mmartewicz</dc:creator>
  <dc:description/>
  <cp:keywords/>
  <dc:language>en-US</dc:language>
  <cp:lastModifiedBy>karas</cp:lastModifiedBy>
  <cp:lastPrinted>2016-08-10T14:30:00Z</cp:lastPrinted>
  <dcterms:modified xsi:type="dcterms:W3CDTF">2016-10-10T10:11:00Z</dcterms:modified>
  <cp:revision>16</cp:revision>
  <dc:subject/>
  <dc:title/>
</cp:coreProperties>
</file>