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5 do SWZ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ne wraz z ofertą (jeżeli dotycz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i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które usługi wykonają poszczególni wykonawcy </w:t>
        <w:br/>
        <w:t>w odniesieniu do warunków, które zostały opisane w Rozdziale 8 SWZ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/firm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 wykonywane prze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zczególnych wykonaw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00:00Z</dcterms:created>
  <dc:creator>Diana Marcinkowska</dc:creator>
  <dc:description/>
  <dc:language>en-US</dc:language>
  <cp:lastModifiedBy>Anna Andrearczyk</cp:lastModifiedBy>
  <cp:lastPrinted>2021-10-07T08:52:00Z</cp:lastPrinted>
  <dcterms:modified xsi:type="dcterms:W3CDTF">2022-02-15T16:00:00Z</dcterms:modified>
  <cp:revision>3</cp:revision>
  <dc:subject/>
  <dc:title/>
</cp:coreProperties>
</file>