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2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8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koparko-ładowarki i koparki kl.III 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koparko-ładowarki i koparki kl.III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listopad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2.08.2019-19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9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8T11:35:00Z</cp:lastPrinted>
  <dcterms:modified xsi:type="dcterms:W3CDTF">2019-08-08T09:35:00Z</dcterms:modified>
  <cp:revision>30</cp:revision>
  <dc:subject/>
  <dc:title/>
</cp:coreProperties>
</file>