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Prawo jazdy kategorii E-C i kwalifikacja wstępna przyspieszona-przewóz rzeczy 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36636186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3966360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6-03-03T12:38:00Z</cp:lastPrinted>
  <dcterms:modified xsi:type="dcterms:W3CDTF">2016-10-10T06:55:00Z</dcterms:modified>
  <cp:revision>8</cp:revision>
  <dc:subject/>
  <dc:title/>
</cp:coreProperties>
</file>