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09.08.2019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4/2019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perator wózków jezdniowych z egzaminem UDT 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perator wózków jezdniowych z egzaminem UDT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ierpień  /Wrzesień 2019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09.08.2019-16.08.2019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16.08.2019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l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07T12:26:00Z</cp:lastPrinted>
  <dcterms:modified xsi:type="dcterms:W3CDTF">2019-08-07T10:27:00Z</dcterms:modified>
  <cp:revision>25</cp:revision>
  <dc:subject/>
  <dc:title/>
</cp:coreProperties>
</file>