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Prawo jazdy kat. C, CE, kwalifikacja wstępna przyspieszona – przewóz rzeczy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6/2018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525092728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256994073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8-01-12T08:18:00Z</dcterms:modified>
  <cp:revision>105</cp:revision>
  <dc:subject/>
  <dc:title/>
</cp:coreProperties>
</file>