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09.08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7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erator koparko-ładowarki i koparki kl.III 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koparko-ładowarki i koparki kl.III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Sierpień  /listopad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09.08.2019-16.08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6.08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7T12:55:00Z</cp:lastPrinted>
  <dcterms:modified xsi:type="dcterms:W3CDTF">2019-08-07T10:56:00Z</dcterms:modified>
  <cp:revision>28</cp:revision>
  <dc:subject/>
  <dc:title/>
</cp:coreProperties>
</file>