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Pasłęk , 09.08.2019 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6/2019/Filia Pasłęk) Zapytanie ofertowe  na przeprowadzenie szkolenia pn. </w:t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Operator maszyn sterowanych numerycznie CNC w metalu ”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NAZWA KIERUNKU SZKOLENIA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Operator maszyn sterowanych numerycznie CNC w metalu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Sierpień  /październik  2019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ŹRÓDŁO FINANSOWANIA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Europejski Fundusz Społeczny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od 09.08.2019-16.08.2019 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W ofercie cenowej należy ująć zakres tematyczny szkolenia, przybliżony czas trwania , miejsce odbywania szkolenia , liczbę godzin (teoretycznych i praktycznych), koszt szkolenia , koszt osobogodziny. Propozycje ofert można przesłać na adres urzędu lub e-mail do 16.08.2019 r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Powiatowy Urząd Pracy w Elblągu Filia w Pasłęku , Plac Św. Wojciecha 5, 14-400 Pasłęk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konczewskal@elblag.praca.gov.pl</w:t>
        </w:r>
      </w:hyperlink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 góry serdecznie dziękujemy za zainteresowanie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426" w:right="424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6" w:name="_MON_1517724297"/>
                          <w:bookmarkStart w:id="7" w:name="_MON_1517724988"/>
                          <w:bookmarkStart w:id="8" w:name="_MON_1517724929"/>
                          <w:bookmarkStart w:id="9" w:name="_MON_1517724825"/>
                          <w:bookmarkStart w:id="10" w:name="_MON_1517724381"/>
                          <w:bookmarkStart w:id="11" w:name="_MON_151772437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czewska@elblag.praca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53:00Z</dcterms:created>
  <dc:creator>mmartewicz</dc:creator>
  <dc:description/>
  <cp:keywords/>
  <dc:language>en-US</dc:language>
  <cp:lastModifiedBy>Lucyna Konczewska</cp:lastModifiedBy>
  <cp:lastPrinted>2019-08-07T12:45:00Z</cp:lastPrinted>
  <dcterms:modified xsi:type="dcterms:W3CDTF">2019-08-07T10:46:00Z</dcterms:modified>
  <cp:revision>27</cp:revision>
  <dc:subject/>
  <dc:title/>
</cp:coreProperties>
</file>