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2.01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6/2018/PUP Elbląg) Zapytanie ofertowe na przeprowadzenie szkolenia pn. „Prawo jazdy kat. C, CE,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, CE, kwalifikacja wstępna przyspieszona – przewóz rzeczy”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/marzec/kwiecie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2.01.2018-19.01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9.01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2777767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18884076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8-01-12T08:18:00Z</dcterms:modified>
  <cp:revision>118</cp:revision>
  <dc:subject/>
  <dc:title/>
</cp:coreProperties>
</file>