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right="113"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Elbląg, 25 stycznia 2018 r.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A.261.3.4.2018.AA </w:t>
      </w:r>
    </w:p>
    <w:p>
      <w:pPr>
        <w:pStyle w:val="Normal"/>
        <w:ind w:left="3540" w:right="113"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left="3540" w:right="113" w:firstLine="708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right="113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right="113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 O W I A D O M I E N I E</w:t>
      </w:r>
    </w:p>
    <w:p>
      <w:pPr>
        <w:pStyle w:val="Normal"/>
        <w:spacing w:lineRule="auto" w:line="360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wyborze najkorzystniejszej oferty</w:t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tyczy postępowania o udzielenie zamówienia publicznego na wykonanie badań lekarskich dla osób bezrobotnych przed rozpoczęciem realizacji szkoleń zawodowych, dla  pracowników Powiatowego Urzędu Pracy w Elblągu i Filii PUP w Pasłęku oraz dla osób bezrobotnych kierowanych na szkolenia w celu stwierdzenia zdolności do podjęcia zatrudnienia</w:t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anowni Państwo,</w:t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związku z zakończeniem postępowania i dokonaniem wyboru najkorzystniejszej oferty w procedurze prowadzonej na podstawie art. 4 pkt 8 ustawy z dnia 29 stycznia 2004 roku Prawo zamówień publicznych (t. j. Dz. U. z 2017 r., poz. 1579) informujemy, iż najkorzystniejszą ofertę złożył:</w:t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w części I – Projekt „Aktywizacja osób młodych pozostających bez pracy w mieście Elblągu i powiecie elbląskim (III)”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ital Miejski św. Jana Pawła II w Elblągu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Komeńskiego 35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2-300 Elbląg 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ena oferty: 14.945,00 zł brutto.</w:t>
      </w:r>
    </w:p>
    <w:p>
      <w:pPr>
        <w:pStyle w:val="Normal"/>
        <w:ind w:right="11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Uzasadnienie wyboru: Jedyna oferta, która wpłynęła w przedmiotowym postępowaniu w części I. </w:t>
      </w:r>
    </w:p>
    <w:p>
      <w:pPr>
        <w:pStyle w:val="Normal"/>
        <w:ind w:right="11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Streszczenie i porównanie złożonej oferty</w:t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4"/>
        <w:gridCol w:w="1371"/>
        <w:gridCol w:w="1701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ofert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e wykonywania bad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zpital Miejski św. Jana Pawła II w Elblągu 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Komeńskiego 35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2-300 Elblą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w części II – Projekt „Aktywizacja osób powyżej 29 roku życia w mieście Elblągu i powiecie elbląskim 2018”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ital Miejski św. Jana Pawła II w Elblągu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Komeńskiego 35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2-300 Elbląg 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: 14.945,00 zł brutto.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asadnienie wyboru: Jedyna oferta, która wpłynęła w przedmiotowym postępowaniu w części II. </w:t>
      </w:r>
    </w:p>
    <w:p>
      <w:pPr>
        <w:pStyle w:val="Normal"/>
        <w:ind w:right="11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Streszczenie i porównanie złożonej oferty</w:t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4"/>
        <w:gridCol w:w="1371"/>
        <w:gridCol w:w="1701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ofert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e wykonywania bad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zpital Miejski św. Jana Pawła II w Elblągu 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Komeńskiego 35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2-300 Elblą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 xml:space="preserve">w części III – Pracownicy, osoby bezrobotne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ital Miejski św. Jana Pawła II w Elblągu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Komeńskiego 35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82-300 Elbląg  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oferty: 36.282,00 zł brutto.</w:t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zasadnienie wyboru: Jedyna oferta, która wpłynęła w przedmiotowym postępowaniu w części III. </w:t>
      </w:r>
    </w:p>
    <w:p>
      <w:pPr>
        <w:pStyle w:val="Normal"/>
        <w:ind w:right="11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Streszczenie i porównanie złożonej oferty</w:t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4"/>
        <w:gridCol w:w="1371"/>
        <w:gridCol w:w="1701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ofert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e wykonywania bada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zpital Miejski św. Jana Pawła II w Elblągu 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Komeńskiego 35</w:t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2-300 Elblą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113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107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Opti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6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99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3"/>
        </w:tabs>
        <w:ind w:left="822" w:hanging="3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6096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33996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4z0">
    <w:name w:val="WW8Num14z0"/>
    <w:qFormat/>
    <w:rPr>
      <w:rFonts w:ascii="Symbol" w:hAnsi="Symbol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d">
    <w:name w:val="n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TextBodyIndent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56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before="0" w:after="82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tyl1">
    <w:name w:val="Styl1"/>
    <w:basedOn w:val="Wcicienormalne"/>
    <w:qFormat/>
    <w:pPr>
      <w:widowControl w:val="false"/>
      <w:spacing w:lineRule="atLeast" w:line="320" w:before="200" w:after="0"/>
      <w:ind w:left="720" w:hanging="360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24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 w:val="24"/>
    </w:rPr>
  </w:style>
  <w:style w:type="paragraph" w:styleId="Inicjay">
    <w:name w:val="Inicjały"/>
    <w:basedOn w:val="TextBody"/>
    <w:next w:val="Zacznik"/>
    <w:qFormat/>
    <w:pPr>
      <w:keepNext w:val="true"/>
      <w:spacing w:before="240" w:after="0"/>
    </w:pPr>
    <w:rPr>
      <w:rFonts w:ascii="Courier New" w:hAnsi="Courier New" w:cs="Courier New"/>
      <w:sz w:val="24"/>
    </w:rPr>
  </w:style>
  <w:style w:type="paragraph" w:styleId="Zacznik">
    <w:name w:val="Załącznik"/>
    <w:basedOn w:val="TextBody"/>
    <w:next w:val="Normal"/>
    <w:qFormat/>
    <w:pPr>
      <w:keepNext w:val="true"/>
      <w:spacing w:before="0" w:after="0"/>
    </w:pPr>
    <w:rPr>
      <w:rFonts w:ascii="Courier New" w:hAnsi="Courier New" w:cs="Courier New"/>
      <w:sz w:val="24"/>
    </w:rPr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Zwrotpoegnalny">
    <w:name w:val="Zwrot pożegnalny"/>
    <w:basedOn w:val="TextBody"/>
    <w:next w:val="Normal"/>
    <w:qFormat/>
    <w:pPr>
      <w:keepNext w:val="true"/>
      <w:spacing w:before="0" w:after="240"/>
      <w:ind w:left="4680" w:hanging="0"/>
    </w:pPr>
    <w:rPr>
      <w:rFonts w:ascii="Courier New" w:hAnsi="Courier New" w:cs="Courier New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">
    <w:name w:val="Akapit"/>
    <w:basedOn w:val="Heading6"/>
    <w:qFormat/>
    <w:pPr>
      <w:numPr>
        <w:ilvl w:val="0"/>
        <w:numId w:val="0"/>
      </w:numPr>
      <w:spacing w:lineRule="auto" w:line="360"/>
      <w:ind w:left="720" w:hanging="360"/>
      <w:jc w:val="both"/>
      <w:outlineLvl w:val="9"/>
    </w:pPr>
    <w:rPr>
      <w:b w:val="false"/>
      <w:i w:val="false"/>
      <w:sz w:val="22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/>
      <w:outlineLvl w:val="0"/>
    </w:pPr>
    <w:rPr>
      <w:rFonts w:cs="Arial"/>
      <w:bCs/>
      <w:szCs w:val="32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A1">
    <w:name w:val="a1"/>
    <w:basedOn w:val="Normal"/>
    <w:qFormat/>
    <w:pPr/>
    <w:rPr>
      <w:b/>
      <w:bCs/>
      <w:sz w:val="28"/>
      <w:szCs w:val="20"/>
    </w:rPr>
  </w:style>
  <w:style w:type="paragraph" w:styleId="Akapitwgrupie">
    <w:name w:val="akapit w grupie"/>
    <w:basedOn w:val="Akapitosobny"/>
    <w:qFormat/>
    <w:pPr>
      <w:spacing w:before="0" w:after="0"/>
      <w:ind w:firstLine="567"/>
    </w:pPr>
    <w:rPr/>
  </w:style>
  <w:style w:type="paragraph" w:styleId="WyliczPkt">
    <w:name w:val="wyliczPkt"/>
    <w:basedOn w:val="Akapitwgrupie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1">
    <w:name w:val="Tekst dymka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ind w:left="0" w:hanging="0"/>
      <w:jc w:val="both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outlineLvl w:val="9"/>
    </w:pPr>
    <w:rPr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nakZnakZnakZnakZnakZnakZnakZnak1ZnakZnakZnakZnak">
    <w:name w:val="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5:00Z</dcterms:created>
  <dc:creator>Barbara Falacińska</dc:creator>
  <dc:description/>
  <dc:language>en-US</dc:language>
  <cp:lastModifiedBy>Anna Andrearczyk</cp:lastModifiedBy>
  <cp:lastPrinted>2016-02-18T14:47:00Z</cp:lastPrinted>
  <dcterms:modified xsi:type="dcterms:W3CDTF">2018-01-25T11:01:00Z</dcterms:modified>
  <cp:revision>4</cp:revision>
  <dc:subject/>
  <dc:title>Załącznik 9</dc:title>
</cp:coreProperties>
</file>