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4.04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2/2018/PUP Elbląg) Zapytanie ofertowe na przeprowadzenie szkolenia pn. „Prawo jazdy kat. D (po kat. C) oraz kwalifikacja wstępna przyspieszona – przewóz osób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 (po kat. C) oraz kwalifikacja wstępna przyspieszona – przewóz osób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/maj/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4.04.2018-11.04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1.04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4-04T05:50:00Z</dcterms:modified>
  <cp:revision>13</cp:revision>
  <dc:subject/>
  <dc:title/>
</cp:coreProperties>
</file>