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Prawo jazdy kat. C, kwalifikacja wstępna przyspieszona – przewóz rzeczy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7/2018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418550476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975425398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8-01-12T08:21:00Z</dcterms:modified>
  <cp:revision>106</cp:revision>
  <dc:subject/>
  <dc:title/>
</cp:coreProperties>
</file>