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12.08.2019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10/2019/Filia Pasłęk) Zapytanie ofertowe  na przeprowadzenie szkolenia pn.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erator koparki kl.III i ładowarki kl.III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perator koparki kl.III i ładowarki kl.III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wrzesień /listopad  2019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12.08.2019-19.08.2019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19.08.2019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l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08T12:09:00Z</cp:lastPrinted>
  <dcterms:modified xsi:type="dcterms:W3CDTF">2019-08-08T10:10:00Z</dcterms:modified>
  <cp:revision>32</cp:revision>
  <dc:subject/>
  <dc:title/>
</cp:coreProperties>
</file>