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2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2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wózków  jezdniowych z egzaminem UDT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wózków jezdniowych z egzaminem UDT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2.08.2019-19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9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9T11:03:00Z</cp:lastPrinted>
  <dcterms:modified xsi:type="dcterms:W3CDTF">2019-08-09T09:07:00Z</dcterms:modified>
  <cp:revision>34</cp:revision>
  <dc:subject/>
  <dc:title/>
</cp:coreProperties>
</file>