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2.01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5/2018/PUP Elbląg) Zapytanie ofertowe na przeprowadzenie szkolenia pn. „Prawo jazdy kat. D (z kat. B), kwalifikacja wstępna przyspieszona – przewóz osób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wo jazdy kat. D (z kat. B), kwalifikacja wstępna przyspieszona – przewóz osób”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uty/marzec/kwiecie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2.01.2018-19.01.2018 r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9.01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5484950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358394156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8-01-12T07:23:00Z</dcterms:modified>
  <cp:revision>117</cp:revision>
  <dc:subject/>
  <dc:title/>
</cp:coreProperties>
</file>