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D (z kat. B), kwalifikacja wstępna przyspieszona – przewóz osób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5/2018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61725448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159171210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8-01-12T07:24:00Z</dcterms:modified>
  <cp:revision>104</cp:revision>
  <dc:subject/>
  <dc:title/>
</cp:coreProperties>
</file>